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2220</wp:posOffset>
            </wp:positionH>
            <wp:positionV relativeFrom="paragraph">
              <wp:posOffset>202565</wp:posOffset>
            </wp:positionV>
            <wp:extent cx="1656080" cy="11398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  <w:br/>
        <w:t>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ЦЕНТРАЛЬНЫЙ МНОГОПРОФИЛЬНЫЙ ИНСТИТУТ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4-А                                                                                                                                                                                                            22.12.2023г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 утверждении учебных планов на 2024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учебного процесса приказываю утвердить на 2024 г. следующие учебные план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"/>
        <w:gridCol w:w="9790"/>
        <w:gridCol w:w="2954"/>
      </w:tblGrid>
      <w:tr>
        <w:trPr>
          <w:trHeight w:val="57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именование дополнительной профессиональной програм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57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аптивная физическая культура с методикой оказания первой медицинской помощи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3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ьные аспекты деятельности инструктора-методиста физкультурно-спортивных организаций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ьные вопросы библиотечно-информационной деятельности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ьные вопросы географии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4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ьные проблемы в деятельности педагога психолога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4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ьные проблемы изучения и преподавания истории и обществознания в современной школе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ьные проблемы изучения и преподавания истории и обществознания в современной школе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ьные проблемы логопедии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ьные проблемы преподавания английского языка в высшей школе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ьные проблемы преподавания английского языка в условиях реализации ФГОС нового поколения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ьные проблемы преподавания английского языка в условиях реализации ФГОС нового поколения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ьные проблемы преподавания математики и информатики в условиях реализации ФГОС нового поколени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ьные проблемы преподавания русского языка и литературы в школе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6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ьные проблемы преподавания русского языка и литературы в школе в условиях реализации ФГОС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ьные проблемы современного обществознания в условиях реализации ФГОС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итеррористическая защита объектов образования от террористических угроз и иных экстремистских проявлений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итеррористическая защита объектов образования от террористических угроз и иных экстремистских проявлений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жатый. Проектирование и реализация программ воспитания и социализации, совместной деятельности детей и взрослых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питатель группы продленного дн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питатель детского дома для детей с ограниченными возможностями умственного и физического развити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питатель детского санатория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питатель дошкольной образовательной организации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питатель коррекционной группы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питательная работа в общеобразовательной системе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фектологи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 учителя начальных классов в условиях реализации ФГОС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 учителя подготовительных классов в условиях реализации ФГОС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тупная среда по работе с детьми с ограниченными возможностями здоровья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школьная педагогика. Воспитатель дошкольной образовательной организации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школьное образование: основные тенденции и перспективы развития в контексте современных требований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бразительное искусство как творческая составляющая развития обучающихся в системе образования в условиях реализации ФГО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клюзивное образование :содержание и методика реализации для обучающихся с ограниченными возможностями здоровья с применением дистанционных образовательных технолог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овационные методики преподавания предмета «Технология» как основа реализации ФГО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овационные подходы в работе учителя -предметника в условиях реализации ФГОС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овационные подходы к физическому воспитанию в ДОУ в контексте требований ФГОС ДО и профстандарта педагога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овационные процессы в российском образовании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труктор по лечебной физкультуре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терактивные образовательные технологии в преподавании английского языка</w:t>
            </w:r>
            <w:bookmarkStart w:id="0" w:name="_GoBack"/>
            <w:bookmarkEnd w:id="0"/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терактивные образовательные технологии в преподавании французского языка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ые технологии в образовании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ые технологии в образовании 16 часов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ние ИКТ в образовательном процессе в условиях реализации ФГО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ние ИКТв образовательном процессе в условиях реализации ФГОС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ние компьютерных и психолого-педагогических технологий развития творческого мышления учащихся в деятельности педагога дополнительного образования</w:t>
            </w:r>
          </w:p>
          <w:p>
            <w:pPr>
              <w:pStyle w:val="Heading2"/>
              <w:tabs>
                <w:tab w:val="clear" w:pos="708"/>
                <w:tab w:val="left" w:pos="3443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ние современных дистанционных технологии и интерактивных средств электронного обучения в СПО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и философия науки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гомассаж: метод и технологии коррекционно-педагогического воздействия на мышцы лица и артикуляционного аппарата</w:t>
            </w:r>
          </w:p>
          <w:p>
            <w:pPr>
              <w:pStyle w:val="Heading2"/>
              <w:tabs>
                <w:tab w:val="clear" w:pos="708"/>
                <w:tab w:val="left" w:pos="3021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гопедический массаж в комплексной системе преодоления речевых расстройств у детей и взрослых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гопедическая работа по коррекции звукопроизношения. Технологии постановки звуков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ка обучения безопасности жизнедеятельности в условиях реализации ФГОС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ка преподавания астрономии в средней школе в условиях реализации ФГОС</w:t>
            </w:r>
          </w:p>
          <w:p>
            <w:pPr>
              <w:pStyle w:val="Heading2"/>
              <w:tabs>
                <w:tab w:val="clear" w:pos="708"/>
                <w:tab w:val="left" w:pos="299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ка преподавания астрономии в средней школе в условиях реализации ФГОС</w:t>
            </w:r>
          </w:p>
          <w:p>
            <w:pPr>
              <w:pStyle w:val="Heading2"/>
              <w:tabs>
                <w:tab w:val="clear" w:pos="708"/>
                <w:tab w:val="left" w:pos="1737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ка работы с дошкольниками по хореографии в условиях реализации ФГОС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ст профессионального образования</w:t>
            </w:r>
          </w:p>
          <w:p>
            <w:pPr>
              <w:pStyle w:val="Heading2"/>
              <w:tabs>
                <w:tab w:val="clear" w:pos="708"/>
                <w:tab w:val="left" w:pos="1565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ая подготовка учителя истории и обществознания в условиях модернизации педагогического образ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ое обеспечение дошкольного образования в условиях реализации ФГОС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ое обеспечение дошкольного образования в условиях реализации ФГОС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ладший воспитатель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ыкальное образование детей дошкольного и школьного возраста в свете требований ФГОС, профессионального стандарта педагога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ые подходы к преподаванию истории в условиях принятия Концепции нового учебно-методического комплекса по отечественной истории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 русскому языку и литературе на уровне среднего, общего образования в соответствии с требованиями ФГОС</w:t>
            </w:r>
          </w:p>
          <w:p>
            <w:pPr>
              <w:pStyle w:val="Heading2"/>
              <w:tabs>
                <w:tab w:val="clear" w:pos="708"/>
                <w:tab w:val="left" w:pos="1894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едагогика, история педагогики и образования</w:t>
            </w:r>
          </w:p>
          <w:p>
            <w:pPr>
              <w:pStyle w:val="Heading2"/>
              <w:tabs>
                <w:tab w:val="clear" w:pos="708"/>
                <w:tab w:val="left" w:pos="1878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ние и педагогика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</w:rPr>
              <w:t>Обучение детей с ограниченными возможностями здоровь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музыкального образования в ДОО для детей с ограниченными возможностями здоровья в условиях реализации ФГОС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здоровительно-развивающая работа в образовательных организациях дошкольного и начального уровней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азание первой помощи до оказания медицинской помощи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онно – методические основы внедрения комплекса ВФСК ГТО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содержание логопедической работы с детьми дошкольного и младшего школьного возраста в условиях реализации ФГОС</w:t>
            </w:r>
          </w:p>
          <w:p>
            <w:pPr>
              <w:pStyle w:val="Heading2"/>
              <w:tabs>
                <w:tab w:val="clear" w:pos="708"/>
                <w:tab w:val="left" w:pos="407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42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содержание логопедической работы с детьми дошкольного и младшего школьного возраста в условиях реализации ФГОС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содержание работы в пришкольном летнем оздоровительном лаг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содержание работы в пришкольном летнем оздоровительном лагере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содержание работы воспитателя с детьми раннего возраста в условиях дома ребенка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образовательного процесса для детей с ограниченными возможностями здоровья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образовательного процесса для детей с ограниченными возможностями здоровь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образовательного процесса для детей с ограниченными возможностями здоровья</w:t>
            </w:r>
          </w:p>
          <w:p>
            <w:pPr>
              <w:pStyle w:val="Heading2"/>
              <w:tabs>
                <w:tab w:val="clear" w:pos="708"/>
                <w:tab w:val="left" w:pos="3866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образовательного процесса для детей с ограниченными возможностями здоровья</w:t>
            </w:r>
          </w:p>
          <w:p>
            <w:pPr>
              <w:pStyle w:val="Heading2"/>
              <w:tabs>
                <w:tab w:val="clear" w:pos="708"/>
                <w:tab w:val="left" w:pos="3678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образовательного процесса для детей с ограниченными возможностями здоровья в условиях реализации ФГОС начального общего образ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образовательного процесса для детей с ограниченными возможностями здоровья в условиях реализации ФГОС</w:t>
            </w:r>
          </w:p>
          <w:p>
            <w:pPr>
              <w:pStyle w:val="Heading2"/>
              <w:tabs>
                <w:tab w:val="clear" w:pos="708"/>
                <w:tab w:val="left" w:pos="1737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образовательного процесса для детей с ограниченными возможностями здоровья в условиях реализации ФГОС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итания в детском саду в современных условиях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предметно-пространственной среды дошкольной образовательной организации в условиях реализации ФГОС дошкольного образовани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работы социального педагог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физической культуры в дошкольном образовательном учрежд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безопасности жизнедеятельности в условиях реализации ФГОС и профессионального стандарта педагог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ы религиозных культур и светской этик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7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ы религиозных культур и светской этики в условиях реализации ФГОС</w:t>
            </w:r>
          </w:p>
          <w:p>
            <w:pPr>
              <w:pStyle w:val="Heading2"/>
              <w:tabs>
                <w:tab w:val="clear" w:pos="708"/>
                <w:tab w:val="left" w:pos="169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бенности деятельности музыкального руководителя ДОУ в соответствии с ФГОС дополнительного образования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дополнительного образования детей. Организация и содержание работы руководителя историко - краеведческого кружк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дополнительного образования детей. Организация и содержание работы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ка дополнительного образования. Концертмейс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дагогика дополнительного образования. Концертмейст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2"/>
                <w:szCs w:val="22"/>
              </w:rPr>
              <w:t>Педагогика и методика дополнительного образования детей и взрослых в области хореограф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8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ка и психологи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-организатор. Проектирование и реализация социально-педагогической деятельности в рамках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ирование деятельности помощника воспитателя ДОО в условиях перехода на ФГОС Д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профессионального мастерства педагогических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4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ышение финансовой грамотности обучающихся на основе системно-деятельного подхода с учетом ФГОС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ор и подача музыкального материала на уроках национального танца в старших класс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ние английского языка в условиях внедрения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58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подаватель химии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ессиональная деятельность учителя начальных классов в условиях введения нового стандарта началь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ессиональная деятельность учителя физической культуры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ессиональная компетентность старшего воспитателя ДОО в соответствии с ФГОС ДО и профессиональным стандартом педаго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ессиональные компетенции и индивидуальность педагога в начальной школе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58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ессиональная компетентность учителя начальных классов</w:t>
            </w:r>
          </w:p>
          <w:p>
            <w:pPr>
              <w:pStyle w:val="Heading2"/>
              <w:tabs>
                <w:tab w:val="clear" w:pos="708"/>
                <w:tab w:val="left" w:pos="3115" w:leader="none"/>
              </w:tabs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илактика девиантного поведения и суицида обучающихся в образовательной среде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12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илактика коронавируса, гриппа и других острых респираторных вирусных инфекций в образовательных организация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3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логия в образовательном процессе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логическое консультирование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лого-педагогические технологии адресной работы с социально уязвимыми детьми и детьми, попавшими в трудные жизненные ситу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сихолого-педагогическое и организационно -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3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в ДОО В период пандем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 профессиональной компетентности преподавателей правовых дисциплин как фактор повышения качества образования в высшей школе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13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 профессиональной компетентности учителей биологии и химии как фактор повышения качества образования в условиях реализации ФГОС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 профессиональной компетентности учителей биологии и химии как фактор повышения качества образования в условиях реализации ФГОС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ализация требований нового законодательства в сфере образования при обучении иностранным языкам в разных типах образовательных организаций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13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бо в школ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3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атерапи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аспекты преподавание физики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аспекты преподавания физической культуры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3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аспекты деятельности учителей начальных классов в условиях реализации требовании ФГОС Н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аспекты деятельности воспитателей дошкольных образовательных организации в условиях реализаций требований ФГОС Д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аспекты деятельности воспитателей дошкольных образовательных организации в условиях реализаций требований ФГОС Д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ременные педагогические технологии организации инклюзивного процесса для учащихся с ОВЗ в начальных классах общеобразовательной школы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5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ершенствование деятельности преподавателя СПО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ершенствование деятельности учителя ИЗО и технолог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ершенствование образовательной деятельности в начальной школе в соответствии с требованиями ФГОС и профстандарта педаго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ершенствование профессионализма учителя информатики в условиях перехода на ФГОС основ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ершенствование профессиональной деятельности учителя математик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ершенствование профессиональной деятельности учителя МХК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подходы в обучении иностранным языкам в условиях реализации ФГО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ое содержание и методика преподавания истории и обществознания в школьном курсе в свете требований ФГОС нового поко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аспекты деятельности заместителя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аспекты деятельности заместителя заведующего ДОУ по В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информационно-коммуникационные технологии в преподавании дисциплин речеведческого цикла студентам нефилологических специальностей в процессе реализации традиционного и дистанционного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методики организации театрализованной деятельности в образовательной организации в соответствии с требованиям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методы обучения биологии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методы обучения биолог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педагогические технологии в системе дополнительного образования детей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подходы к повышению эффективности работы детской общественной организации в условиях модернизации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подходы к содержанию и организации образовательного процесса в условиях реализации ФГОС Д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технологии организации учебно-тренировочного процесса с детьми и подрост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формы управления образовательной организацией на уровне дошкольного и началь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 и методика преподавания биологии в условиях реализации ФГОС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 и методика преподавания биологии в условиях реализации ФГОС общего образ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и методика преподавания биологии в условиях реализации ФГОС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8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педагогика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педагогическая поддержка в процессе соци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фика методики преподавания классического танца в младших класс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дошкольного обучения и воспитания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ия и методика дошкольного обучения и воспитания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5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обучения информатики в общеобразовательной организации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обучения информационным технологиям в профессиональной деятельност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ия и методика преподавания английского язык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6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географии в условиях реализации ФГОС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дисциплины «Анатомия»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ия и методика преподавания дисциплины «Основы безопасности жизне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1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государственно -правовых дисциплин в вузах в условиях реализации ФГОС нового поколения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ия и методика преподавания дисциплины «Сестринское дело» в условиях реализации ФГОС нового поко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дисциплины «Сестринское дело» в условиях реализации ФГОС нового поко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дисциплины «Фармакология» в условиях реализации ФГОС нового поко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естественнонаучных дисциплин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ия и методика преподавания естественнонаучных дисциплин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2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ия и методика преподавания ИЗО в условиях реализации ФГОС</w:t>
            </w:r>
          </w:p>
          <w:p>
            <w:pPr>
              <w:pStyle w:val="Heading2"/>
              <w:tabs>
                <w:tab w:val="clear" w:pos="708"/>
                <w:tab w:val="left" w:pos="1769" w:leader="none"/>
              </w:tabs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ИЗО в условиях реализации ФГОС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ИЗО и ДП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истории и обществознания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культурологии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культурологии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ия и методика преподавания психологии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83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русского языка и литературы в высшей школе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русского языка и литературы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русского языка и литературы для граждан иностранных государ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физик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физики и математик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философии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хим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экономических дисциплин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дисциплины «Экономическая безопасность»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юридических дисциплин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спортивной тренировки в свете требований Федеральных стандартов по видам 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и планирования и реализации музыкального образования в ДОО с учетом требован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ифлопедагогика. Воспитание и обучение детей с нарушениями зрения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ьюторство в образован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деятельностью педагогов в работе заведующего и старшего воспитателя ДО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5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дошкольной образовательной организацией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музы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технологии. Технологии проектирования и реализации учебного процесса в основной и средней школе с учетом требований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ветоведение и колори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кольный медиа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логия и рациональное природо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ффективная реализация дополнительного 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етические основы и актуальные аспекты практической деятельности репетитора в условиях реализации ФГОС основного и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временные технологии, подходы и методики для оказания репетиторских услуг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временные технологии, подходы и методики повышения качества обучения английскому языку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12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временные технологии, подходы и методики повышения качества обучения английскому языку в условиях цифровизации сферы образования»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ые возможности повышения качества обучения по предмету БЖД учителями и репетиторами в условиях современной цифровой образовательной сре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временные технологии, подходы и методики повышения качества обучения вокалу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временные технологии, подходы и методики повышения качества обучения географии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ые возможности повышения качества специального коррекционного обучения обучение детей с ОВЗ учителями в условиях современной цифровой образовательной сре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ые возможности повышения качества обучения по естествознанию учителями и репетиторами в условиях современной цифровой образовательной сре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ые возможности повышения качества обучения по игре на инструменте (арфа) учителями и репетиторами в условиях современной цифровой образовательной сре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ые возможности повышения качества обучения по архитектуре и дизайну учителями и репетиторами в условиях современной цифровой образовательной среды</w:t>
            </w:r>
          </w:p>
          <w:p>
            <w:pPr>
              <w:pStyle w:val="Heading2"/>
              <w:tabs>
                <w:tab w:val="clear" w:pos="708"/>
                <w:tab w:val="left" w:pos="1863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Современные технологии, подходы и методики повышения качества обучения игре на инструменте (фортепиано) в условиях цифровизации сферы образования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временные технологии, подходы и методики повышения качества обучения изобразительному искусству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временные технологии, подходы и методики повышения качества обучения иностранным языкам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31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временные технологии, подходы и методики повышения качества обучения по информатике и ИКТ в условиях цифровизации сферы образования»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временные технологии, подходы и методики повышения качества обучения информатике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ые возможности повышения качества обучения по информатике и математике учителями и репетиторами в условиях современной цифровой образовательной сре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временные технологии, подходы и методики повышения качества обучения по истории и обществознанию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временные технологии, подходы и методики повышения качества обучения истории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7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временные технологии, подходы и методики повышения качества обучения литературе в условиях цифровизации сферы образования»</w:t>
            </w:r>
          </w:p>
          <w:p>
            <w:pPr>
              <w:pStyle w:val="Heading2"/>
              <w:tabs>
                <w:tab w:val="clear" w:pos="708"/>
                <w:tab w:val="left" w:pos="349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временные технологии, подходы и методики повышения качества обучения по логопедии в условиях цифровизации сферы образования»</w:t>
            </w:r>
          </w:p>
          <w:p>
            <w:pPr>
              <w:pStyle w:val="Heading2"/>
              <w:tabs>
                <w:tab w:val="clear" w:pos="708"/>
                <w:tab w:val="left" w:pos="1972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временные технологии, подходы и методики повышения качества обучения математике в условиях цифровизации сферы образования»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временные технологии, подходы и методики повышения качества обучения по физике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6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временные технологии, подходы и методики повышения качества обучения по обществознанию в условиях цифровизации сферы образования»</w:t>
            </w:r>
          </w:p>
          <w:p>
            <w:pPr>
              <w:pStyle w:val="Heading2"/>
              <w:tabs>
                <w:tab w:val="clear" w:pos="708"/>
                <w:tab w:val="left" w:pos="3381" w:leader="none"/>
              </w:tabs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овые возможности повышения качества обучения по технологии учителями и репетиторами в условиях современной цифровой образовательной среды»</w:t>
            </w:r>
          </w:p>
          <w:p>
            <w:pPr>
              <w:pStyle w:val="Heading2"/>
              <w:tabs>
                <w:tab w:val="clear" w:pos="708"/>
                <w:tab w:val="left" w:pos="3240" w:leader="none"/>
              </w:tabs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временные технологии, подходы и методики повышения качества по шахматам в условиях цифровизации сферы образования»</w:t>
            </w:r>
          </w:p>
          <w:p>
            <w:pPr>
              <w:pStyle w:val="Heading2"/>
              <w:tabs>
                <w:tab w:val="clear" w:pos="708"/>
                <w:tab w:val="left" w:pos="1393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временные технологии, подходы и методики повышения качества обучения по преподаванию в начальных классах в условиях цифровизации сферы образования»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временные технологии, подходы и методики повышения качества обучения по психологии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временные технологии, подходы и методики повышения качества обучения по родному языку и литературе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временные технологии, подходы и методики повышения качества обучения русскому языку и литературе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93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временные технологии, подходы и методики повышения качества обучения русскому языку в условиях цифровизации сферы образования»</w:t>
            </w:r>
          </w:p>
          <w:p>
            <w:pPr>
              <w:pStyle w:val="Heading2"/>
              <w:tabs>
                <w:tab w:val="clear" w:pos="708"/>
                <w:tab w:val="left" w:pos="1581" w:leader="none"/>
              </w:tabs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временные технологии, подходы и методики повышения качества обучения физике и информатике в условиях цифровизации сферы образования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временные технологии, подходы и методики повышения качества обучения по физико-математическим дисциплинам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временные технологии, подходы и методики повышения качества обучения по французскому языку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временные технологии, подходы и методики повышения качества обучения химии и биологии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временные технологии, подходы и методики повышения качества обучения по химии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временные технологии, подходы и методики повышения качества обучения по экономике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временные технологии, подходы и методики повышения качества обучения хореографии в условиях цифровизации сферы образования»</w:t>
            </w:r>
          </w:p>
          <w:p>
            <w:pPr>
              <w:pStyle w:val="Heading2"/>
              <w:tabs>
                <w:tab w:val="clear" w:pos="708"/>
                <w:tab w:val="left" w:pos="3037" w:leader="none"/>
              </w:tabs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илактика коронавируса, гриппа и других острых респираторных вирусных инфекций в образовательных организациях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ушерство и гинек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естезиология - реаним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лергология и иммунолог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1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ктериология</w:t>
            </w:r>
          </w:p>
          <w:p>
            <w:pPr>
              <w:pStyle w:val="Heading2"/>
              <w:tabs>
                <w:tab w:val="clear" w:pos="708"/>
                <w:tab w:val="left" w:pos="3021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строэнтерология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м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рматовене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тская хирур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тская урология-анд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тская эндокри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е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екционные боле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д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сме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опрок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ническая лаборатор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чебная физкультура и спортивная медиц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нуальная 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ико-социальная эксперти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он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в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ая гиги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нколог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83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тальмология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ая врачебная прак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дон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ориноларинг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тологическая анатом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сихиатрия - нарколог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8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иатрия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иат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\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п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льмо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иолог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циональная лекарственная 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нтге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флекс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дечно - сосудистая хирур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орая медицинская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гигиена и организация госсанэпидслужб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 дет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 общей прак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 ортопед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 терапевт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 хирургическ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дебно-медицинская экспертиз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вматология и ортопед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9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ия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фуз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тразвуков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и экономика фарм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сестринской деятельность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10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рмацевтическая технология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рм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тизиат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ункциональ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рург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2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ндоскопия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пидем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ндокри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ушерск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естезиология и реаним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с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етология СП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боратор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боратор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чеб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чебная физкуль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ицинский масс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он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сестринского де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нтге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стринск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стринское дело в космет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орая и неотложная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 ортопед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дебно-медицинская эксперти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рм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тизиат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ункциональ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С: Предприятие 8.2. Использование конфигурации «Бухгалтерия предприя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С: Бухгалтерия конфигурация 8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хгалтерский учет, анализ и ауди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о-хозяйственное обеспечение деятельности образовательной организации в современных услов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туальные проблемы государственного и муниципальн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туальные вопросы государственной регистрации актов гражданского состоя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тикризис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т- терапия в практической псих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опасность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3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опасная эксплуатация электроустановок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блиотеч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блиотеч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хгалтерский уч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хгалтерский учет и экономический анали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хгалтерский учет и экономический анали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хгалтерский учет, анализ и аудит в бюджетны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5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алютный кассир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теплич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дрение методов бережливого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итель наставник автотранспор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ная стратегия России – основа развития и совершенствования управлением водным хозяйством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инский учет и брон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просы организации и методология ведения «Школ здоров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просы эпизоотологии, диагностики и особо опасных болезней живот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Ь ДОШКОЛЬНОЙ ОБРАЗОВАТЕ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роизводство водных биологических ресур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кальное исполнитель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утренний аудит как способ независимой оценки эффективности ведения бухгалтерского учета и составления финансовой отчет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з, транспортировка, обеспечение экологической безопасности мусора и отход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бухгалтер в бюджетных учреждениях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бухгалтер в бюджетных учреждения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бухгалтер в бюджетных учреждения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\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жданская оборона и защита населения от чрезвычайных ситу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жданская оборона и чрезвычайные ситуации (ГО и ЧС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8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ятельность по обращению с отходами I–IV класса опасности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ятельность социального педагога и педагога –психолога в образовательном учрежд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агностика и профилактика респираторных болезней мелких домашних животных. Основные принципы терапии современными лекарственными препарат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петчер автомобильного городск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щита прав потребителей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щита прав юридических лиц в ходе проверок: актуальные вопросы и судебная прак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вукоопера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вукорежисс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пектор по кадр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овационные технологии в специальном (дефектологическом) образован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9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руктор-методист по лечебной физкультуре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руктор массового обучения навыкам оказания первой помощи после несчастного случая или террористического а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ая безопас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следование и оценка измерений параметров физических факто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дровый менеджм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9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лификационная подготовка по организации перевозок автомобильным транспортом в пределах Российской Федер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лификационная подготовка по организации перевозок автомобильным транспортом в пределах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актная система в сфере закупок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уч –психолог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7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организатор в бюджетных учреждениях и организациях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актная система в сфере закупок товаров, работ и услуг для обеспечения государственных нужд в рамках 44-Ф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кшейдерское дело. Современные методы ведения маркшейдер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кетинг в социально культурном сервисе и туриз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1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диация. Базовый курс</w:t>
            </w:r>
          </w:p>
          <w:p>
            <w:pPr>
              <w:pStyle w:val="Heading2"/>
              <w:tabs>
                <w:tab w:val="clear" w:pos="708"/>
                <w:tab w:val="left" w:pos="2943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рологическое обеспечение организаций здравоохранения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ер скла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неджмент в дошкольном образован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58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в образовании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в систем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в образовательной организации в условиях реализации ФГОС. Специфика принятия управленческих реш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неджмент в социально-культурном сервисе и туриз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3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одист-инструктор по лечебной гимнастике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рологический надзо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ый руководитель. Технологии планирования и реализации музыкального образования в ДОО с учетом требований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ройщик фортепиано (экспер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овое консульт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антитеррористической защищенности объекта (территор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безопасности персональных данных при их обработке в информационных системах персональных дан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4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тор видеонаблюдения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58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тор ЭВМ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онно-правовые основы государственной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делопроизводства и архивоведения в органах государственной в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онно - творческие аспекты деятельности художественных руководителей учреждений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конного туризма в условиях высокогорного рельеф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деятельности по обеспечению доступности объектов транспортной и социальной инфраструктуры для инвалидов и других маломобильных групп населения и оказанию им ситуационной помощи (доступная среда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работы по профилактике детского дорожно-транспортного травматизма (в условиях реализации ФГОС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7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закупок товаров, работ, услуг отдельными видами юридических лиц и контрактная система в сфере закупок товаров, работ, услуг для обеспечения государственных нужд в рамках 44-ФЗ и 223-ФЗ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закупок товаров, работ, услуг отдельными видами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закупок товаров, работ, услуг отдельными видами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5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еревозок автомобильным транспортом</w:t>
            </w:r>
          </w:p>
          <w:p>
            <w:pPr>
              <w:pStyle w:val="Heading2"/>
              <w:tabs>
                <w:tab w:val="clear" w:pos="708"/>
                <w:tab w:val="left" w:pos="3193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оплаты труда на предприятии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социальн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технического обслуживания медицинской техники в медицинском учрежд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ведения предприним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ы организации современных досуг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9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делопроизвод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дело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редприним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ици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рази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ирование деятельности помощника воспитателя дошкольной образовательной организации в условиях перехода на ФГОС Д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ческие основы деятельности преподавателя и мастера производственного обучения по подготовке водителей автотранспор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рядок оказания медицинской помощи пациентам с COVID-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7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и аттестация профессиональных бухгалтеров коммерческих организаций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и в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3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 и организация социального обеспечения</w:t>
            </w:r>
          </w:p>
          <w:p>
            <w:pPr>
              <w:pStyle w:val="Heading2"/>
              <w:tabs>
                <w:tab w:val="clear" w:pos="708"/>
                <w:tab w:val="left" w:pos="3334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вые аспекты работы предприятий индустрии туризма и гостеприимства в период короновирусной инфекции (COVID-19)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вое и организационное обеспечение государственной и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вые основы деятельности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31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вое обслуживание в бюджетных учреждениях и организациях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ка применения трудового законодательства РФ и кадровое делопроизводство в 2016 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принимательская деятельность в образовательных учреждениях и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сбора и удаления бытовых и коммунальных отходов класса 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амми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мышленная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ектирование в дизайне сре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иводействие коррупции в органах государственной в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83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иводействие коррупции в органах государственной власти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иводействие корруп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ессиональная подготовка лиц на право работы с опасными отходами I-IV класса опа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илактика социального сирот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ЛОГИЯ (144 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диационная безопасность при работе с источниками ионизирующего излуч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еты с персоналом и актуальные вопросы оплаты труда 2017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ональный государственный контроль и надз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ь частной охранной организации</w:t>
            </w:r>
          </w:p>
          <w:p>
            <w:pPr>
              <w:pStyle w:val="Heading2"/>
              <w:tabs>
                <w:tab w:val="clear" w:pos="708"/>
                <w:tab w:val="left" w:pos="2943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арочные технологии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кретарь - помощник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а управления информационной безопасность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ременный архив. Нормативы, технологии, автоматиз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9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й образовательный менеджмент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й образовательный менеджм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ое обслуживание в целях нормализации условий жизнедеятель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ая работа с пожилыми людьми и инвалида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96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аспекты антикоррупционной деятельности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кадровому делопроизводств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оительство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оительство зданий и сооружений I и II уровней ответственности. Работы по устройству внутренних инженерных сист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ическая защита конфиденциаль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ическое обслуживание, ремонт и монтаж оборудования для рентге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ическое обслуживания медицинской техни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ческое содержание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58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продукции и организация общественного питания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безопасностью пищевых продуктов на основе принципов НАСС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государственными и муниципальными заказ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государственными и муниципальными закуп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государственными и муниципальными закуп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муниципальными финанс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государственными и муниципальными закупками (подготовка контрактных управляющи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call-центром медицинской организ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жилищным и коммунальным хозяйство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9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земельно-имущественными отношениями (правовое регулирование кадастровых отношений)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муниципальным имуществом</w:t>
            </w:r>
          </w:p>
          <w:p>
            <w:pPr>
              <w:pStyle w:val="Heading2"/>
              <w:tabs>
                <w:tab w:val="clear" w:pos="708"/>
                <w:tab w:val="left" w:pos="2911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персоналом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персоналом предприятия в современных услов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персоналом с основами трудового пр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персоналом учреждений 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проект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ая контрактная систем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, анализ и внутренний контроль экономической деятельности медицинск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83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овая грамотность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рофессиональных компетенций сотрудников дошкольных образовательных организаций в условиях формирования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реогра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удожник по костюм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удожник по све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ка в бюджетны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ка 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а и управление на предприятии строительной отрас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ка и управление на предприятиях ЖКХ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ка предприятий и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логическая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спертиза и управление недвижимость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7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безопасность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мбриолог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5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нергоэффективность и энергосбережение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ффективные современные технологии образововательного процесс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спруден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спруденция в медици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ьные проблемы государственного и муниципального управ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ОЕ И МУНИЦИПАЛЬНОЕ УПРАВЛЕНИЕ</w:t>
            </w:r>
          </w:p>
          <w:p>
            <w:pPr>
              <w:pStyle w:val="Heading2"/>
              <w:tabs>
                <w:tab w:val="clear" w:pos="708"/>
                <w:tab w:val="left" w:pos="1925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И МУНИЦИПАЛЬНОЕ УПРАВЛЕНИЕ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онно-правовые основы государственной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делопроизводства и архивоведения в органах государственной в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безопасности персональных данных при их обработке в информационных системах персональных дан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ведения предприним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дело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дело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редприним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вое и организационное обеспечение государственной и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иводействие коррупции в органах государственной в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4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вые основы деятельности органов местного самоуправления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кадровому делопроизводств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кретарь - помощник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государственными и муниципальными закуп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государственными и муниципальными закуп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государственными и муниципальными заказа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персонал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государственными и муниципальными закупками (подготовка контрактных управляющи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муниципальным имуществ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ая контрактная система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рологическое обеспечение организаций здравоохранения</w:t>
            </w:r>
          </w:p>
          <w:p>
            <w:pPr>
              <w:pStyle w:val="Heading2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рологический надзор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мышленная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ирование в дизайне сре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12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арочные технологии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оительство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оительство зданий и сооружений I и II уровней ответственности. Работы по устройству внутренних инженерных сист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ическое содержание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ка и управление на предприятии строительной отрас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пертиза и управление недвижимость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нергоэффективность и энергосбере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ь детей дошкольного возраста с отклонениями в развит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ь группы продленного д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ь в условиях детского до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ь детского са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ьная работа в дошкольной образовате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тская нейропсих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школьная педагогика. Воспитатель дошкольной образовате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школьная педагог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школьная педагогика и псих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дующий хозяйством средней общей образовательной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ститель заведующего по административно хозяйственной работе в 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руктор по физической культуре в дошкольном образован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руктор-методист по лечебной физкультур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технологии в образовательном процесс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стер производственного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одист дошкольного образования. Проектирование и реализация организационно-педагогической деятельности по ФГОС Д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одика преподавания древнегреческого и новогрече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ый руководитель. Технологии планирования и реализации музыкального образования в ДОО с учетом требований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ицина чрезвычайных ситу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ние и педагог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лигофренопедагог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инклюзивного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едагогического мастер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ка и методика дополнительного образования детей и взрослых в области хореограф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матизированные системы управления и связ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высшего образования. Разработка научно-педагогического обеспечения и преподавание учебных курсов, дисциплин (модулей) согласно программам по специальности «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по вока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ка и псих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дополнительного образования детей. Организация и содержание работы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дополнительного образования: изобразительное и декоративно-прикладное искусство в учреждениях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среднего профессионального образования. Методология и практика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в системе высшего образования и среднего профессион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-библиотек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-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ческая деятельность в области воспитания и социализации обучающихся и воспитанников» с присвоением квалификации «Воспитател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психолог в дошкольном образовательном учреждении. Организация и содержание деятельност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ческое образование: преподаватель истории в СП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ка профессионального образования. Преподаватель медицинских дисциплин» с присвоением квалификации «Преподаватель медицинских дисципли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подаватель дисциплины «Земельно - имущественные отнош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-воспитатель группы продленного дня. Проектирование и реализация учебно-воспитательной деятельности в рамках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ка и методика нач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ка и методика преподавания информатики в образовате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государственно -правовых дисциплин в вузах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ка и методика преподавания информатики в образовате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ка и псих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ка. Воспита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ческое образование: изобразительное и декоративно-прикладное искусство в учреждениях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ческое образование: изобразительное и декоративно-прикладное искусство в учреждениях дополнительного образ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-библиотекарь. Библиотечное и информационно-библиографическое обслуживание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-организатор. Проектирование и реализация социально-педагогической деятельности в рамках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бор и подача музыкального материала на уроках национального танца в старших класс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подавание биологии и химии в образовательных организациях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подавание истории и обществознания в общеобразовательной организац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подавание математики в общеобразовательном учрежден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подавание математики и информатики в общеобразовательных учреждениях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еподавание математики и физики в общеобразовательном учреждении в условиях реализации ФГО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подаватель вокаль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подаватель высшей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подаватель по классу фортепи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подаватель музыкальных дисциплин в организациях дополнительного и общего образования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подаватель психологических дисциплин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подаватель изобразительного и декоративно-прикладного искусства дополнительного и общего образования в рамках ФГТ 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подаватель технического ву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психолог в дошкольном образовательном учреждении. Организация и содержание деятельност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лог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логия в образовательном процесс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логия и социальная педагог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как иностранны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ший воспитатель. Организация и методическое сопровождение дошкольного образования в соответствии с требованиями ФГОС ДО» с присвоением квалификации «Старший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ший вожат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фика методики преподавания классического танца в младших класс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в области физической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английского и испанского язык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английского и французского язык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информационных технологий и математики в организациях СП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географии в условиях реализаций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дисциплины» «Безопасность жизнедеятельности в условиях реализации ФГОС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английского язык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английского язык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ИЗО и технолог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китайского язык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матизированные системы управления и связ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физики и информатики в организациях СП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географии и экологии с основами рационального природопользования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дисциплины «Технология общественного питания и изготовления кулинарных издел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прикладной информатики в эконом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хим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ИЗ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ИЗО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культурологии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математики и информатики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немецкого язык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политологии и социологии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правовых дисциплин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русского языка и литературы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физик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экологии и естествознания в системе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физики и математики в организациях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философии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изобразительного искусства в сфере высш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экологии и безопасности жизнедеятельности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спортивной тренировки в свете требований Федеральных стандартов по видам 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спортивной тренировки в свете требований Федеральных стандартов по видам 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ы профессиональной подготовки по английскому языку: Теория и практика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етические, методологические и практические основы деятельности лектора (спикера) по космет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ифлопедагог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риз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нер-преподаватель по адаптивной физической культур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нер-преподаватель по избранному виду спорта (Теория и методика баскетбол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физкультурно-спортивной организаци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физкультурно- спортивной организаци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астрономии. Технологии проектирования и реализации учебного процесса в средней школе с учетом требований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географ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технологии. Технологии проектирования и реализации учебного процесса в основной и средней школе с учетом требований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музы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обществознания. Технологии проектирования и реализации учебного процесса в основной и средней школе с учетом требований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физики и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ологическ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осо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логия и природо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ушерство и гинек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лергология и имму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естезиология-реаним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ктер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лазная медиц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строэнте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м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риат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не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иена пит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иеническ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езинфек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рматовене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тская кард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тская онк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тская у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тская урология-анд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тская хирур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тская эндокри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е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екционные боле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екционные боле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екционные боле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д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ническая лаборатор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ническая психология (в том числе детск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ническая фармак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опрок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сме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бораторная гене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чебная физкультура и спортивная медиц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нуальная 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ико-социальная эксперти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ицинская псих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в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он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ф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ая гиги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нк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ориноларинг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тальм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рази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тологическая анатом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иат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п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иат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иатрия-нарк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льмо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и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иационная гиги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вм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нтге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флекс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дечно -сосудистая хирур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орая медицинская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гигиена и организация госсанэпидслужб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 дет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 общей прак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оматология ортопед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 терапевт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 хирург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дебно-медицинская эксперти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рдология-оториноларинг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рдоаку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ксик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вматология и ортопед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тразвуков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и экономика фарм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сестринской деятельность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рмацевтическая тех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рмацевтическая химия и фармакогноз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тизиатр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ункциональ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рур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люстно-лицевая хирур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ндокри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нд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пидем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пидемиология и профилактика инфекционных болезн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ушерск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ушерск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естезиология и реаним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ктер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рус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иена и санита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иеническ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с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е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зинфекцион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ассический масс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сультант по коррекции веса и психологии пищевого поведения. Нутрициол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боратор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боратор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боратор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чебная физкуль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чебная физкуль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чеб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чеб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ико-социальная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ико-социальная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ицинская оп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ицинская стати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ицинский масс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ицинский масс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рк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ая прак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бщая прак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он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он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сестринского де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сестринского де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абилитационное сестринск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нтге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стринское де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стринск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стринское дело в космет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стринское дело в космет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орая и неотложная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орая и неотложная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 ортопед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 профилакт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дебно-медицинская эксперти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дебно-медицинская эксперти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рм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ункциональ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ункциональ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нтом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пидемиологии (паразитолог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пидемиологии (паразитолог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мобили и автомоби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механика, техника и технология назем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матизированные системы управления и связ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гроном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омпаниа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тикризис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хивове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рхитектурно-строительное проектирование зданий и сооружен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 присвоением квалификации «Архитекто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туальные вопросы химико-токсикологического анализа в криминалист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туальные проблемы кадрового обеспечения медицинской организации, профстандарты в здравоохранении: развитие и внедр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е де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опасность технологических процессов и производст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блиотечное де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блиотечное де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хгалт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хгалтерский учет в организациях бюджетной сфе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хгалтерский уч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хгалтерский учет и ауди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хгалтерский учет, анализ и ауди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еонаблюд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бухгалт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механи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истемный администрато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5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жданское и дорожное строитель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лопроизводство и документооборо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фектология (логопедия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зай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петчер таксопар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тская нейропсихолог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ая программа подготовки арбитражных управляющи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урналист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о-имущественные отношения в муниципальных образования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вукорежисс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бразительное и декоративно – прикладное искус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овационный менеджмен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ая безопас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й менеджмен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руктор-методист по лечебной физкульту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руктор тренажёрного за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дровый менеджмен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дастровый инжен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ническая психолог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ническая психолог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дровый менеджмент и психология управ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мерческая деятель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актная система в сфере закупок товаров, работ и услуг для обеспечения государственных и муниципальных нужд» (с присвоением квалификации – «Контрактный управляющий» (специалист-эксперт в сфере закупок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фликтолог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сметолог - визажис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сметик-эстетис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организато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ндшафтный дизай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сное де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сное де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огистический менеджмен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кетин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кшейдерское де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ер в здравоохранен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ер в здравоохранен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в здравоохранен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ер по персонал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организаций и предприят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в образован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в образован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в сфере культуры и искус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в сфере образ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в сфере образ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в сфере физической культуры и спор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в здравоохранен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каче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малого и среднего бизне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организаций и предприят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рологическое обеспечение организаций здравоохра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ханик ОТ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ханизация сельского хозяй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кробиолог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ейное де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нтаж техническое обслуживание и ремонт медицинской техни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емные транспортно-технологические сред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овое консультиров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, осуществление и экспертиза результатов закупок для государственных и муниципальных нужд в соответствии с федеральным законом №44-ФЗ от 05.04.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анитарно-технического оборуд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тор летательных аппарат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онное и тактическое управление организационным и профессиональным развитием персона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онное и тактическое управление организационным и профессиональным развитием персона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онное и документационное обеспечение управления организаци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и проведение закупок государственными и муниципальными учреждениями в соответствии с Федеральными законами № 44-ФЗ и № 223-Ф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обслуживания в общественном питан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и ведение гражданской обороны, предупреждение и ликвидация чрезвычайных ситуац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крестьянского – фермерского хозяй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очное де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предприятия (бизнес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ка дополнительного образования. Концертмейст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ар судово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ерка средств измерений ионизирующих излуче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вое обеспечение предприниматель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аммис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 и организация социального обеспеч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вец непродовольственных товаров: продавец опти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мышленная безопас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мышленное и гражданское строитель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лог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ка и психолог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 по эксплуатации, ремонту и техническому обслуживанию канатных доро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жиссура культурно-массовых мероприятий и театрализованных представле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жиссура культурно-массовых мероприятий и театрализованных представле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лама и связь с общественность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иск-менеджмен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итель АХО. Управление административно-хозяйственным подразделением предпри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итель компан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дово-парковое и ландшафтное строитель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кретарь - помощник руководите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ное администрирование и информационные технолог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педагог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педагог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работа в системе социальных служ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работа в системе социальных служ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о-культурный сервис и туриз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олог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в сфере закуп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организации назначения и выплаты пенс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социальной рабо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снабжению в сфере здравоохра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в сфере маркетинга, сервиса и туриз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кадровому делопроизвод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кадровому делопроизвод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метролог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кадровому делопроизводству в учреждениях культу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работе с семь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реабилитационной работе в социальной сф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управлению персонал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управлению персонал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, ответственный за обеспечение безопасности дорожного движ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ые физкультурно-оздоровительные технологии в физическом воспитании» с присвоением квалификации «Тренер по фитнесу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плогазоснабжение и вентиляц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0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еподавания учебных дисциплин газово-промышленной отрас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плоэнергетика и теплотех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ика и технологии наземного транспор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машиностро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и организация туроператорских и турагентских услу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полиграфического производ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продукции и организация общественного пит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7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сварочного производ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ризм и гостиничный серви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ьюторство в образован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в организации социального обслужи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государственной и муниципальной собственность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государственными и муниципальными заказа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персонал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персоналом организ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22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персоналом учреждений здравоохра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персоналом, операционное и тактическое управл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матизированные системы управления и связ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проекта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проектами и программа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овое и банковское де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овый анали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овый анали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ы и креди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к лаборант в нефтяной отрас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реограф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ровое дирижиров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удожник по све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ка и менеджмент организ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ка и управление бизнес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ка и управление в агропромышленном комплекс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ка и управление на предприятии в строительной отрас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ка и управление на предприятиях ЖК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ка и управление предприятие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ка предприятий и организац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ческая безопас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энергетика и электротех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энергетика и электротех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энергетика и электротех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перт в сфере закуп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перт по техническому контролю и диагностике автомототранспортных средст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удитор гостиниц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ренд-менедж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и муниципальное управление в туриз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тиничное де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тиничный серви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тиничный менеджмент: организация управления текущей деятельность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тиничный менеджмент: организация управления текущей деятельность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овационные технологии организации деятельности гостинично-туристских комплек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кетинг оте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в туризме: организация управления текущей деятельность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ер курортного, гостиничного дела и туриз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ер по питан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персонала гостиниц и ресторан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санаторно-курортного де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 туризма и гостеприим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бизнес туриз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ель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шеходный туризм и трекинг. Инструктор-проводни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о-культурный сервис и туриз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ервайзер номерного фон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ризм и гостиничный серви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ризм и серви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гостиничным предприятие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гостинично-ресторанным бизнес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яющий отеле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сте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логический туриз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лопроизводство и документооборо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актная система в сфере закупок товаров, работ и услуг для обеспечения государственных и муниципальных нуж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ер контрактной служб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и проведение закупок государственными и муниципальными учреждениями в соответствии с Федеральными законами № 44-ФЗ и № 223-Ф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управлению персонал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кадровому делопроизвод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реабилитационной работе в социальной сф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по кадровому делопроизвод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 в сфере закуп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государственными и муниципальными заказа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государственной и муниципальной собственность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персонал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проектами и программа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Архитектурно-строительное проектирование зданий и сооружений» с присвоением квалификации «Архитектор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жданское и дорожное строитель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женерная геодез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дастровый инжен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5" w:leader="none"/>
              </w:tabs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мышленное и гражданское строитель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мышленное и гражданское строительство инженерно-техническое проектирование градостроительной деятель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 по эксплуатации, ремонту и техническому обслуживанию канатных доро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плоэнергетика и теплотех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снабж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энергетика и электротех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</w:tbl>
    <w:p>
      <w:pPr>
        <w:pStyle w:val="Normal"/>
        <w:tabs>
          <w:tab w:val="clear" w:pos="708"/>
          <w:tab w:val="left" w:pos="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33160</wp:posOffset>
            </wp:positionH>
            <wp:positionV relativeFrom="paragraph">
              <wp:posOffset>255270</wp:posOffset>
            </wp:positionV>
            <wp:extent cx="1790700" cy="13239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                                                                                                                                                                                                                                      А.Х.Тамбиев</w:t>
      </w:r>
    </w:p>
    <w:p>
      <w:pPr>
        <w:pStyle w:val="Normal"/>
        <w:tabs>
          <w:tab w:val="clear" w:pos="708"/>
          <w:tab w:val="left" w:pos="89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igprolinkwrapper">
    <w:name w:val="sigprolinkwrapper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5:00Z</dcterms:created>
  <dc:creator>User</dc:creator>
  <dc:description/>
  <cp:keywords/>
  <dc:language>en-US</dc:language>
  <cp:lastModifiedBy>Linux</cp:lastModifiedBy>
  <dcterms:modified xsi:type="dcterms:W3CDTF">2024-09-13T07:49:00Z</dcterms:modified>
  <cp:revision>4</cp:revision>
  <dc:subject/>
  <dc:title/>
</cp:coreProperties>
</file>